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006"/>
        <w:gridCol w:w="4011"/>
      </w:tblGrid>
      <w:tr>
        <w:trPr>
          <w:trHeight w:val="3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>
          <w:trHeight w:val="3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в ДО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Едакова, И.В. Колос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пытова, Г.Н. Кузнец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Обухова, Т.А. Свата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Семенова,                            Т.А. Тарасова</w:t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w w:val="92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  <w:lang w:bidi="he-IL"/>
              </w:rPr>
            </w:r>
          </w:p>
        </w:tc>
      </w:tr>
      <w:tr>
        <w:trPr>
          <w:trHeight w:val="3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садовский контроль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3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Доронова Т.Н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н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Едакова, И.В. Колос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пытова, Г.Н. Кузнец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Обухова, Т.А. Сватал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Семенова, Т.А. Тарасова</w:t>
            </w:r>
          </w:p>
        </w:tc>
      </w:tr>
      <w:tr>
        <w:trPr>
          <w:trHeight w:val="3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оспитателя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ложений на диск «Проекты воспитателям ДОУ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Игровая деятельность»: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её роль в психическом развитии ребёнка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редство всестороннего развития ребёнка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грового взаимодействия с детьми в семье и детском саду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2-4 лет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первого года жизни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второго года жизни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КОВОДИТЬ ДЕТСКОЙ ИГРОЙ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Ь МАЛЫША ИГРАТЬ САМОСТОЯТЕЛЬНО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ТСКИХ ИГР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во второй младшей группе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й игры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особенности развития игровой деятельности в норме и при аутистических нарушениях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ем мир через игрушку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УЩНОСТЬ ИГРЫ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ГО ЗАМЫСЛА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 детей в играх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гровой деятельности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Планирование сюжетно-ролевых игр»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акеты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южетно-ролевых игр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пка «Календарные планы воспитательно - образовательной работы» (на год для всех групп)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Методические пособия для педагогов ДОУ»: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В., к.п.н., доцент, зав. кафедрой КРДО «Инструментальное обеспечение оценивания образованности детей дошкольного возраста»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воспитание дошкольника: содержание, технологии, инструменты оценивания трудовых компетенций»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В., к.п.н., доцент, зав. кафедрой КРДО «Игра дошкольном детстве: современные технологии и инструментальное обеспечивание оценивания игровых компетенций ребёнка»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Формирование у детей дошкольного возраста основ безопасного поведения на дороге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Проекты»: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сад» (2 младшая группа)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– россияне!» (подготовительная группа)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лица, на которой я живу» (средняя группа)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елябинск – мой город родной» (старшая группа).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ы по экологии: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алобная книга природы»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елёная аптека»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нига о моих любимых животных»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чемучкина поляна»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логическая тропа»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логический светофор»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логический театр»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оценивания экологической образованности детей дошкольного возраст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Уголки»: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едметно-развивающей среды (подготовительная группа)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голков по  гражданскому воспитанию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гровых уголков (по группам)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ов труда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угол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ложений на диск «Проекты воспитателям ДОУ»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Игровая деятельность»: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её роль в психическом развитии ребёнка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редство всестороннего развития ребёнка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грового взаимодействия с детьми в семье и детском саду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2-4 лет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первого года жизни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второго года жизни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КОВОДИТЬ ДЕТСКОЙ ИГРОЙ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Ь МАЛЫША ИГРАТЬ САМОСТОЯТЕЛЬНО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ТСКИХ ИГР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во второй младшей группе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й игры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особенности развития игровой деятельности в норме и при аутистических нарушениях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ем мир через игрушку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УЩНОСТЬ ИГРЫ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ГО ЗАМЫСЛА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нтазии детей в играх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гровой деятельности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Планирование сюжетно-ролевых игр»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акеты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южетно-ролевых игр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пка «Календарные планы воспитательно - образовательной работы» (на год для всех групп)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Методические пособия для педагогов ДОУ»: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В., к.п.н., доцент, зав. кафедрой КРДО «Инструментальное обеспечение оценивания образованности детей дошкольного возраста»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воспитание дошкольника: содержание, технологии, инструменты оценивания трудовых компетенций»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В., к.п.н., доцент, зав. кафедрой КРДО «Игра дошкольном детстве: современные технологии и инструментальное обеспечивание оценивания игровых компетенций ребёнка»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Формирование у детей дошкольного возраста основ безопасного поведения на дороге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Проекты»: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сад» (2 младшая группа)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– россияне!» (подготовительная группа)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лица, на которой я живу» (средняя группа)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елябинск – мой город родной» (старшая группа).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ы по экологии: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алобная книга природы»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елёная аптека»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нига о моих любимых животных»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чемучкина поляна»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логическая тропа»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логический светофор»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логический театр»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оценивания экологической образованности детей дошкольного возраст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Уголки»: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едметно-развивающей среды (подготовительная группа)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голков по  гражданскому воспитанию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гровых уголков (по группам)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ов труда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угол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оспитатели КПК 201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вложений на диск для воспитателей ДОУ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Аттестация»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рядок аттестации педагогических работников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4.03.2010 № 209 «О порядке аттестации педагогических работников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аттестации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гламенту (заявление)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применению Порядка аттестации педагогических работников ОУ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«Педагог ДОУ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Нормативно-правовая база»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дошкольных образовательных организаций. Санитарно-эпидемиологические правила и нормативы СанПиН 2.4.1.3049-13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12 № 273-ФЗ «Об образовании в Российской Федерации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ошкольного воспитания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цепции Федеральной целевой программы развития образования на 2011-2015гг. Распоряжение правительства Российской Федерации от 07.02.2011 № 163-р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4.10.2000 № 751 «О национальной доктрине образования в Российской Федерации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учителя 2013. Макет. Рабочая версия для общественно-профессионального обсуждения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Государственная целевая программа «Поддержка и развитие дошкольного образования в Челябинской области на 2014 год. Утверждена постановлением Правительства Челябинской обла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Образовательные области»: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знавательное развитие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ечевое развитие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циально-коммуникативное развитие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изическое развитие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Психолого-педагогическое обследование дошкольников»: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нятийный словарь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сихолого-педагогическое обследование детей старшего дошкольного возраста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Электронные физминутки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и преподавателей кафедры РДО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Н., к.п.н., доцент КРДО «Развитие предпосылок ценностно-смыслового восприятия и понимания произведений искусства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Н., к.п.н., доцент КРД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 детей в условиях реализации ФГОС дошкольного образования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Н., к.п.н., доцент КРД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содержания регионального компонента образования в ДОУ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С.Н., к.п.н., доцент КРДО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азработки рабочих программ педагогов ДОУ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В., к.п.н., зав. кафедрой КРДО «Размышления об инклюзивном образовании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В., к.п.н., зав. кафедрой КРДО «Концепции сопровождения и поддержки одаренных и перспективных детей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В., к.п.н., зав. кафедрой КРДО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овации в дошкольном   образовании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В., к.п.н., зав. кафедрой КРДО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государственный образовательный стандарт дошкольного образования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В., к.п.н., зав. кафедрой КРДО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б образовании в Российской Федерации»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А.В., к.п.н., доцент КРД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узыкального воспитания детей с ограниченными возможностями здоровья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А.В., к.п.н., доцент КРДО «Диагностика сформированности звуковой культуры речи дошкольников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А.В., к.п.н., доцент КРДО «Построение развивающей предметно-пространственной развивающей среды в ДОУ в соответствии с ФГОС ДО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А.В., к.п.н., доцент КРД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 «Речевое развитие»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алова Т.А., к.п.н., доцент КРДО «Профессиональная компетентность педагога дошкольного образования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алова Т.А., к.п.н., доцент КРДО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етические основы профессионально – педагогической деятельности педагога дошкольного образования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.А., старший преподаватель КРД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 технологии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.А., старший преподаватель КРД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взаимодействию воспитателя с детьми в образовательном процессе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.А., старший преподаватель КРД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ДОУ с семьей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енко Н.В., старший преподаватель КРД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ФОРМИРОВАНИЕ ПРЕДПОСЫЛОК ЭКОЛОГИЧЕСКОГО СОЗНАНИЯ В УСЛОВИЯХ ВВЕДЕНИЯ ФГОС ДО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и преподавателей ЧИППКРО: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временной образовательной политики в контексте новой оплаты труда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современного педагога в моделировании образовательного процесса с учётом гендерного воспитания, в условиях введения ФГОС ДО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игровой деятельности  детей дошкольного возраста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, его обобщение и представление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дошкольном образовании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образовательном процессе дошкольного образовательного учреждения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ВМЕСТНОЙ ДЕЯТЕЛЬНОСТИ В СООТВЕТСТВИИ С НОВОЙ МОДЕЛЬЮ ОБРАЗОВАТЕЛЬНОГО ПРОЦЕССА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ОЕ ОБЕСПЕЧЕНИЕ ПРОФЕССИОНАЛЬНОЙ ДЕЯТЕЛЬНОСТИ ПЕДАГОГА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еории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дидактические концепции и теории в контексте модернизации современной российской школы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РОФЕССИОНАЛЬНОЙ ДЕЯТЕЛЬНОСТИ ВОСПИТАТЕЛЯ В СВЕТЕ УТВЕРЖДЕНИЯ ФГОС ДОШКОЛЬНОГО ОБРАЗОВАНИЯ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ПЦИИ ВОСПИТАНИЯ В СВЕТЕ СОВРЕМЕННОЙ ГОСУДАРСТВЕННОЙ ОБРАЗОВАТЕЛЬНОЙ ПОЛИТИКИ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пка «Современные образовательные технологии»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основание современных образовательных технологий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работе с детьми дошкольного возрас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 ГОУ ВПО «Магнитогорский государственный университет»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едагогической диагностике общей и специальной готовности ребёнка к школе» - Магнитогорск, 2007г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диго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сновных правил красивой реч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ьмут Фигдор «Детский сад с точки зрения психоанализа. Правила, запреты и детская агрессивность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А. «Занятия физическими упражнениями в ДОУ для детей с особыми образовательными потребностями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А. «Я и моё здоровье». Программа, методические рекомендации и практические разработки по воспитанию здорового образа жизни детей дошкольного возрас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библиографических записе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учающего семинара «Официальный сайт дошкольного образовательного учреждения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жшкольный методический центр Управления образования администрации Каслинского муниципального района</w:t>
              <w:tab/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рудовые споры и порядок их разреш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нергосбережением и повышение энергетической эффективности в организациях и учреждениях бюджетной сферы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вышения квалификации руководящих работников и специалистов топливно-энергетического комплекса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ая защ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аборатория Касперского»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методики развития математических представлений у дете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видов деятельности детей в среде ДО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ой деятельностью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ерии «Шаблоны документов образовательного учреждения»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летний перио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кратковременного пребы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по организации взаимодействия с родителям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вышению квалификации руководител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ЧИППКРО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 хозяйственная самостоятельность образовательного учреж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3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е планирование(2012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ФЭР справочник кадровика</w:t>
            </w:r>
          </w:p>
        </w:tc>
      </w:tr>
      <w:tr>
        <w:trPr>
          <w:trHeight w:val="1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«Особенности функционирования и развития муниципальных учреждений в условиях изменения правового статус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</w:tr>
      <w:tr>
        <w:trPr>
          <w:trHeight w:val="4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-сберегающей сред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4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на рабочем месте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ой деятельностью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1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и ответственность образовательного учреж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говорной деятельности в новых условия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3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служи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1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документ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учреж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2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циклограмма приказ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«МЦФЭР ресурсы образования»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хрестоматия для дошкольника РУССКИЕ НАРОДНЫЕ СКАЗ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нига»</w:t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узыкальных композиций для дете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3:00Z</dcterms:created>
  <dc:creator>Марианна Николаевна</dc:creator>
  <dc:description/>
  <cp:keywords/>
  <dc:language>en-US</dc:language>
  <cp:lastModifiedBy>пк</cp:lastModifiedBy>
  <dcterms:modified xsi:type="dcterms:W3CDTF">2014-10-15T04:41:00Z</dcterms:modified>
  <cp:revision>4</cp:revision>
  <dc:subject/>
  <dc:title/>
</cp:coreProperties>
</file>