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нк обучающих, развивающих игр для детей. (медиатека МДОУ №8 «Орлёнок» г. Касли)</w:t>
      </w:r>
    </w:p>
    <w:p>
      <w:pPr>
        <w:pStyle w:val="ListParagraph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4"/>
        <w:gridCol w:w="2186"/>
        <w:gridCol w:w="1029"/>
        <w:gridCol w:w="1931"/>
        <w:gridCol w:w="88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г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е</w:t>
            </w:r>
          </w:p>
        </w:tc>
      </w:tr>
      <w:tr>
        <w:trPr>
          <w:trHeight w:val="10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л Дед репку, выросла репка большая –пребольшая..» Да, так бы и было но неожиданно в старую сказку попали новые герои: огородные мыши, крот, вороны, прожорливые зайцы и слон! И всё пошло на перекосяк… И все пошло наперекосяк…..и вылилось в голокружительные приключения!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до 8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астут в волшебном саду! Червяки здесь играют на гитарах, жуки задорно бьют в барабаны, а сами буквы проказничают, меняясь друг с другом местами.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8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ёнок Бу отправляется в гости к Мышонку. По дороге героя ожидает немало сюрпризов: ему придется строить мосты из букв, составлять слоги и слова. Домовёнок и сам не заметит, как научится читать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295" cy="32829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узыки волшебный диск домовёнка Б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5 до 9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ит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ёнок Бу приглашает малыша в музыкальную студию где вместе смогут 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звуками разной тональности и длитель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тмические зад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настоящий ансамбль из музыкальных инструмен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ах ребёнок запоминает предложенные звуки, ребёнок сравнивает несколько звуков и находит нужный.</w:t>
            </w:r>
          </w:p>
        </w:tc>
      </w:tr>
      <w:tr>
        <w:trPr>
          <w:trHeight w:val="12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творчество первые уроки музыки и поэз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8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развитие реч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ята приглашают малыша в прекрасный мир музыки и поэзии! Дети могут создать собственные произведения, а также познакомится с общепринятыми аксиомами и теории музыки и стихосложения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инструментами симфонического оркестра.</w:t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памя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ребёнку представлены 15 конкурсов, которые способствуют развитию различных видов памя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маленькому игроку придётся стать тайным агентом и обезвредить опасное, но смешное существо - Забывашку. Чтобы не попасть под влияние Забывашки, агент должен тренировать память и быть готовым выполнять ответственные задания. Для этого Малышу придётся познакомить с разными видами памяти и помочь друзьям, которые забыли очень важные вещи!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ис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альбом домовёнка Б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ёнок Бу решил написать книгу о рисование, но в книге нет иллюстраций. Он просит помочь своего маленького друга нарисовать картинки для его книги. В игре малыш познакомится с контрастными и близкими цветами: теплыми и холодными, разными тонами цвета: формами, строгими и не очень. В игре представлены картины известных художников: Б Кустодиева, И Шишкина, К. Моне, Э Мане, И. Айвазовского, П Ренуара, В Ван Гога и др.</w:t>
            </w:r>
          </w:p>
        </w:tc>
      </w:tr>
      <w:tr>
        <w:trPr>
          <w:trHeight w:val="18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творчество Мастерская художника Б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7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ёнок Буи его сестра Бунька приглашают малыша в прекрасный мир изобразительного искусства! Игрок сможет свободно творить и проявить фантазию в создании своих произведений, а также познакомится с общепринятыми аксиомами в теории рисования. Особенности игры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ветами, секреты цветосмешения, теплохолодность, передача настроения краски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техники: живопись, графика, коллаж, аппликация..</w:t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орошего пове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именяться на ИЗ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ы: несколько путей развития сюжета, жизненные ситуации. Домовёнок Бу и его друзья живут в волшебной деревушке есть свои лентяи, грубияны и насмешники Домовёнок и сестра его Бунька стараются научиться их вести себя правильно, но оказывается, что и самим домовятам еще есть чему поучитьс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мото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 игры для тренировки памяти, упражнения на внимание, математические задачки, упражнения для развития пространственного воображения и логические игрушки.</w:t>
            </w:r>
          </w:p>
        </w:tc>
      </w:tr>
      <w:tr>
        <w:trPr>
          <w:trHeight w:val="30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ем воображение (Тайна волшебной шкатулки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4 до 8 ле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ладшей сестренке Бу, на день рожденья, подарили волшебную шкатулку. Только вот незадача — открыть шкатулку и узнать что там, могут только настоящие фантазеры и мыслите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месте с Бунькой ваш малыш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явит сообразительность, чтобы разгадать загадки шкатулк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ставит логические последователь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шит задачи по комбинаторик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учится логически мыслить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явит художественное и музыкальное воображ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гадав все тайны шкатулки, юные исследователи получат подарок от волшебной шкатулки и жителей волшебного леса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приключения Бу в мире живот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8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ливый домовёнок Бу открыл своё туристическое агентство и предлагает Малышу и своим друзьям животным отправиться путешествова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игре, много загадок и миниигр, ребёнок познакомится с различными животными, узнает, как они выглядят, где живут и чем питаются. Информация предоставляется в виде смешных интерактивных диалогов, которые помогут Малышу понять, какая среда обитания подходит зверям , а какая не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домовёнок в мире раст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8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ы: оригинальные фотографии более 100 видов растений средней полосы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ёнок Бу приглашает малыша познакомиться с удивительным миром растений. В игре малыш узнает: чем живое отличается от неживого: чем растения отличаются от животных : как устроены растения в внутри: как растения размножаются: основы видовой классифик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для малышей маленький автомобильчик ищет друз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4 до 8 ле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 с новыми друзьями, малыш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, переходить дорогу, познакомится со светофором, «знаком пешеходный переход» и «зеброй»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 правила поведения в общественном транспор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онимать жесты регулировщика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основными дорожными знака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учная энциклопедия Птицы Росси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9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мы живем, таит в себе так много интересного! В диске множество интересных фактов о пернатых, населяющих различные зоны России. Можно увидеть, как выглядят птицы, которых не встретишь в зоопарке, услышать их голос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экспедиция домовёнка Бу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8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увлекательных обучающих роликов. Из чего сделаны облака, как растут горы, откуда берется электричество, какие сокровища хранятся в подземных пещерах, как чистят воздух деревья? О многих чудесах матушки природы малыш узнает, отправившись в спасательную экспедицию вместе домовенком Бу!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змер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представле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считать и взвешивать на весах </w:t>
            </w:r>
          </w:p>
          <w:p>
            <w:pPr>
              <w:pStyle w:val="Normal"/>
              <w:rPr/>
            </w:pPr>
            <w:r>
              <w:rPr/>
              <w:t>Изучаем время</w:t>
            </w:r>
          </w:p>
          <w:p>
            <w:pPr>
              <w:pStyle w:val="Normal"/>
              <w:rPr/>
            </w:pPr>
            <w:r>
              <w:rPr/>
              <w:t>Измеряем длин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меряем расстояния</w:t>
            </w:r>
          </w:p>
          <w:p>
            <w:pPr>
              <w:pStyle w:val="Normal"/>
              <w:rPr/>
            </w:pPr>
            <w:r>
              <w:rPr/>
              <w:t>Отмечаем правильное или лишнее</w:t>
            </w:r>
          </w:p>
          <w:p>
            <w:pPr>
              <w:pStyle w:val="Normal"/>
              <w:rPr/>
            </w:pPr>
            <w:r>
              <w:rPr/>
              <w:t>Находим число фигур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м нужную фигуру и обводим её карандашо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детей 4-7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представле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бучающих игр, в которых малыш научится сравнивать группы предметов, упорядочивать их по заданным признакам, познакомится цифрами от 0 до 9, понятиями больше, меньше и равно, правилами сложения и вычит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омовенка Бу стоит в глубине леса, вдали от тропинок и дорог. Увидеть его большая удача, которая редко выпадает людям. Но лесные звери очень дружат с домовенком и часто ходят к нему в гости. Бу открыл в своем домике магазин. Звери смогут купить там все, что им необходим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ка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детей 4-7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представле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онок, известный своим непоседливым нравом решил попробовать себя в роли воздухоплавателя. Получив приглашение от домовенка Бу, Мышонок рассудил, что это отличный повод испытать свой воздушный транспорт. Поначалу ничто не обещало сюрпризов, и Мышонок спокойно плыл по небу, любуясь пейзаже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онок попадает в беду и домовёнок Бу помогает восстановить воздушный шар, в ходе игры повторяются цифры, сказки об единицах и десятках, вспоминают сложения и вычитания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7:00Z</dcterms:created>
  <dc:creator>Преподователь</dc:creator>
  <dc:description/>
  <cp:keywords/>
  <dc:language>en-US</dc:language>
  <cp:lastModifiedBy>Препод</cp:lastModifiedBy>
  <cp:lastPrinted>2010-01-31T10:56:00Z</cp:lastPrinted>
  <dcterms:modified xsi:type="dcterms:W3CDTF">2013-12-06T16:42:00Z</dcterms:modified>
  <cp:revision>10</cp:revision>
  <dc:subject/>
  <dc:title/>
</cp:coreProperties>
</file>